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textAlignment w:val="top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налитическая справка о  результатах всероссийской олимпиады школьников в 2018/19 учебном году в Ростовской области и задачах на 2019/20 учебном году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Школьные олимпиады играют важную роль для решения задач формирования высокопрофессиональных научных  кадров страны. Олимпиады выявляют одаренных учащихся, мотивируют школьников к углубленному изучению предмета, а главное — развивают творческий подход к решению нестандартных задач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2018/2019 учебном году в школьном этапе ВсОШ в Ростовской области приняли участие более 142 тысяч учащихся 4-11 классов, в муниципальном этапе олимпиады – более 27 тысяч учащихся 7-11 классов. Отмечается положительная динамика по количеству участников и школьного, и муниципального этапов олимпиады по сравнению с прошлыми годами. (Слайды № 1, 2)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етий год в школьном этапе участвуют 4-классники, по математике и русскому языку. Мы видим, что их число увеличилось – по русскому языку 12207 человек (в прошлом году -  11775), по математике – 12313 человек (в прошлом году – 11356). Здесь есть большой потенциал, мы должны дать каждому ребенку попробовать свои силы, и школьный этап как раз и дает такую возможность. В ряде муниципальных образований эти олимпиады не стали массовыми. Так, по математике участвовали в Гуково - 36 чел., Миллеровский – 23 чел., Мясниковский – 38 чел. Необходимо эту ситуацию исправлять, мы должны дать каждому ребенку, если он желает, попробовать свои силы.(Слайд № 3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з проведения муниципального этапа показал, что отдельные муниципальные образования не проводят олимпиады по целому ряду предметов. Так, Боковский район проводит муниципальный этап по 11 предметам, Волгодонской – по 13, Красносулинский, Песчанокопский, Советский (с), Мартыновский – по 14, Куйбышевский, Верхнедонской, Морозовский – по 15. Ситуация объяснима, если это иностранные языки, которые не изучаются. Но здесь же астрономия, право, экология, экономика, ОБЖ, технология. Наша задача – обеспечить проведение олимпиад на муниципальном уровне по всем предметам. (Слайд № 5,6)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В региональном этапе всероссийской олимпиады школьников по 23 общеобразовательным предметам (впервые проведена олимпиада по итальянскому языку)  приняли участие 2385 обучающихся 9-11 классов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ыми многочисленными командами, выступившими на региональном этапе, стали команды г. Ростова-на-Дону (565 участников), г. Таганрога (290), Сальского района (128), г. Шахты (114), г. Гуково (87), г. Азова (83), г.Новочеркасска (80), г. Волгодонска (74),), г. Батайска (74), Зерноградского района и г.Каменск-Шахтинский (по 67), Миллеровского района (50). (Слайд № 7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амыми малочисленными – Шолоховский район – 1 участник, Дубовский, Обливский, Советский (с) –  по 2 участника, Чертковский, Боковский, Кашарский – по 3 участника.</w:t>
      </w:r>
    </w:p>
    <w:p>
      <w:pPr>
        <w:pStyle w:val="Style18"/>
        <w:tabs>
          <w:tab w:val="clear" w:pos="708"/>
          <w:tab w:val="left" w:pos="2625" w:leader="none"/>
        </w:tabs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бедителями и призерами регионального этапа всероссийской олимпиады школьников стали 440 обучающихся 9-11 классов общеобразовательных учреждений области (в прошлом году – 430), из них победителей – 55, призеров – 385.</w:t>
      </w:r>
    </w:p>
    <w:p>
      <w:pPr>
        <w:pStyle w:val="Style18"/>
        <w:tabs>
          <w:tab w:val="clear" w:pos="708"/>
          <w:tab w:val="left" w:pos="2625" w:leader="none"/>
        </w:tabs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Наибольшее количество победителей и призеров подготовлено в г. Ростове-на-Дону (191), Таганроге (49), Сальском районе  - 21, г. Шахты – 18,  г. Батайске и г.Новошахтинске – по 15,  г. Новочеркасске – 14, г.Волгодонске – 12, г. Гуково и Азовском районе – по 11. (Слайд № 8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посмотреть на долю победителей и призеров в общем количестве участников по муниципальным образованиям, т. е. результативность выступления, то наилучшие показатели имеют Кагальницкий район (50% участников вошли в число победителей и призеров), г.Ростов-на-Дону  (34 %), Азовский район (34 %), Боковский (33 %), Куйбышевский  район (29%), Цимлянский  район (27 %), г.Новошахтинск (26 %). (Слайд № 9)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19 муниципальных образований не имеют ни одного победителя/призера по итогам регионального этапа ВсОШ. Ряд территорий привозит большие команды, и ни один из участников не показывает высокий результат. Так, из Зверево  в  региональном этапе приняли участие  32 человека, и ни один не вошел в число призеров/победителей. Подобная ситуация в  Ремонтненском районе  - 17 участников и нет победителей/призеров, Каменский – 15/0, Пролетарский – 14/0. Возникают вопросы о качестве проведения и оценивания  работ муниципального этапа, что дает такое представительство на региональном этапе. В связи с этим проведена  перепроверка работ муниципального этапа  региональными предметно-методическими комиссиями и даны рекомендации о снижении баллов. (Слайды № 10-11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сравнению с прошлым годом отмечается некоторое увеличение  количества участников регионального этапа и количество победителей и призеров: в 2017/18 учебном году -  2247 участников, 430  победителей и призеров, в 2018/19 учебном году - 2385 участников, победителей и призеров – 440. Значительный интерес учащиеся области проявили к олимпиадам по русскому языку (190 участников), обществознанию (175 участников), истории (143 участника), математике и английскому языку (по 139 участников). (Слайд № 12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борочная перепроверка работ муниципального этапа , проведенная региональными предметно-методическими комиссиями по отдельным предметам и в отдельных муниципальных образованиях, показала, что в 43, 32 % работ баллы подтвердили, в 50,9 % работ – понизили, в 5, 78% работ баллы повысили. Более 80% работ, взятых не перепроверку, понижены баллы по литературе, физике, истории, английском языке. Наибольшее количество подтвержденных работ по математике и русскому языку. (Слайды № 13-14)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лностью подтверждены выставленные баллы в Милютинском районе (5 работ) и Октябрьском (с) (1 работа). 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явка приглашенных участников  в  среднем  по области составила 19,45 % (в прошлом году – 21,8 %). Наибольший процент неявки отмечен в  Шолоховском (91, 67 % от общего количества приглашенных участников), Кашарском (85 %), Милютинском (78,95 %),Ремонтненском (59,52 %), Матвеево-Курганском (55 %), Цимлянском (51,61%),  Обливском (50 %), Каменском (48,28 %), Орловском (46,34 %), Тарасовском (44,44 %), Родионово-Несветайском (42,86%), г.Гуково (41,61%), Чертковском районе (40 %).  И снова вопрос: почему участники, получившие право выступить на региональном этапе, не участвуют? Это вопрос к муниципалитетам. (Слайд № 15)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Наиболее высокий средний балл показали участники олимпиады по  физкультуре -  63,65 %  (средний балл в процентах от максимально возможного балла) и английскому языку – 63,77%, французскому языку – 60,07 %,  технологии -  59,3%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иболее низкие показатели по  астрономии – 14,96 %, экономике – 17,09 %, химии – 17,68%. (Слайд № 16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обратиться к среднему баллу по всем предметам регионального этапа, то он составил 39,38 % от максимального (в прошлом году – 38,08 %).  Наиболее высокий средний балл на региональном этапе получили учащиеся Куйбышевского района – 66,56,  Кагальницкого района– 51,67, г. Новошахтинска</w:t>
        <w:tab/>
        <w:t>- 51,20, Азовского района – 49,79, г.Ростова-на-Дону - 46,97, Веселовского района– 46,56, Белокалитвинского района– 45,8.  Самые низкие баллы получили участники:  Шолоховский район – 7,5, Кашарский район – 10,67, Тацинский район – 17,5, Пролетарский район – 18,24, Верхнедонской район – 18,74, г. Донецк – 19,56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У определенной части участников оценка за олимпиадные работы составила ноль баллов. По всем предметам это 19 человек (4 % от всех участников) (в прошлом году – 40 работ, 10,44 % от всех участников). Нулевые работы отмечены в олимпиадах по астрономии, математике, химии, физике, информатике и ИКТ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информатике и ИКТ доля нулевых работ составила  6,82 % (в прошлом году – 2,9 %) (в том числе 100 % работ  Тарасовского района, 50 % работ Миллеровского районов),  по математике – 6,47 % (в прошлом году – 16, 47% ) (в том числе 100 % Константиновского района, 66,7 % работ Донецка и 50 % работ Зверево),  по физике – 0,78  % (в прошлом году – 11, 43%), по химии – 1,1 % (в прошлом году -  6, 17%). (Слайды № 17-18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оманды школьников  области в составе 55 человек (в прошлом году – 51 чел.) приняли участие в заключительном этапе всероссийской олимпиады школьников  по 22 общеобразовательным предметам. Учащиеся завоевали 15 призовых мест – 4 победителя и 11 призеров. (Слайд № 19)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Традиционно самым успешным стало выступление команды Ростовской области на олимпиаде по французскому языку. Гимназия № 45 города Ростова-на-Дону снова оказалась на высоте: 1 победитель и 3 призер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акже наиболее успешными для Ростовской области стали результаты участия в олимпиадах английскому языку и литературе (по 1 победителю и 1 призеру), экологии (1 победитель), технологии и немецкому языку (по 1 призеру), географии (1 призер). Значимым результатом в главном интеллектуальном состязании страны стали призовые места Белецкого Антона, учащегося лицея № 4 (ТМОЛ) г. Таганрога в олимпиадах по физике, экономике и астрономии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обходимо отметить, что призерами и победителями на заключительном этапе олимпиады стали представители общеобразовательных организаций 4 муниципальных образований: города Ростова-на-Дону (10 чел.), города Таганрога (1 чел., 3 призовых места.),  Азовского района (1 чел.), г. Батайска (1 чел). (Слайд № 20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8 ноября стартует муниципальный этап ВсОШ. График проведения представлен (Слайд № 21). 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роведения муниципального этапа необходимо подготовить и разместить на сайте список документов (Слайд № 22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омендации руководителям органов местного самоуправления муниципальных районов и городских округов в сфере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ить широкую информационно-разъяснительную работу с родителями о возможности участия в школьном этапе ВсОШ на добровольной основе, обратив особое внимание на учащихся 4-х классов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textAlignment w:val="top"/>
        <w:rPr/>
      </w:pPr>
      <w:r>
        <w:rPr>
          <w:color w:val="222222"/>
          <w:sz w:val="28"/>
          <w:szCs w:val="28"/>
        </w:rPr>
        <w:t>Обеспечить проведение школьного и муниципального этапов ВсОШ в строгом соответствии с нормативными документами максимально по всем предметам, особое внимание уделив соблюдению мер конфиденциальности при работе с заданиями и объективности при оценивании работ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textAlignment w:val="top"/>
        <w:rPr/>
      </w:pPr>
      <w:r>
        <w:rPr>
          <w:color w:val="222222"/>
          <w:sz w:val="28"/>
          <w:szCs w:val="28"/>
        </w:rPr>
        <w:t>Обеспечить формирование составов жюри муниципального и школьного этапов ВсОШ из числа высокопрофессиональных компетентных педагогических работников, предусмотрев изменение состава не менее чем на пятую часть от общего числа членов не реже одного раза в пять лет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ть проверку олимпиадных работ на муниципальном уровне в строгом соответствии с критериями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анализировать причины неявки учащихся на региональный этап ВсОШ. 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участие школьников, набравших по итогам муниципального этапа необходимое количество баллов для участия в региональном этапе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анализировать результаты перепроверки работ муниципального этапа ВсОШ и результативность участия учащихся в региональном этапе ВсОШ. В случае необходимости провести ротацию жюри муниципального этапа ВсОШ.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сти совещания с руководителями муниципальных общеобразовательных организаций, методическими службами по итогам участия в региональном этапе ВсОШ. Разработать меры по оптимизации работы с одаренными детьми с целью улучшения результативности участия в региональном этапе ВсОШ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При организации  подготовки высокомотивированных детей к участию в олимпиаде школьников: 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спользовать дифференцированный подход;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читывать результаты, типичные ошибки при выполнении заданий олимпиады 2018/19 учебного года;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зучить опыт учителей, подготовивших победителей и призеров регионального этапа олимпиады, с целью его распростран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спользовать возможности учреждений дополнительного образования дет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разнообразить формы работы, рассмотрев возможность организации летних каникулярных школ, занятий по индивидуальным планам, расширить участие в различных интеллектуальных состязаниях, в том числе дистанционны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pustoshkina</dc:creator>
  <dc:description/>
  <cp:keywords/>
  <dc:language>en-US</dc:language>
  <cp:lastModifiedBy>Арбузова Лариса Евгеньевна</cp:lastModifiedBy>
  <cp:lastPrinted>2015-10-29T09:04:00Z</cp:lastPrinted>
  <dcterms:modified xsi:type="dcterms:W3CDTF">2020-01-31T07:45:00Z</dcterms:modified>
  <cp:revision>81</cp:revision>
  <dc:subject/>
  <dc:title/>
</cp:coreProperties>
</file>